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 xml:space="preserve">A d a t </w:t>
      </w:r>
      <w:r>
        <w:rPr>
          <w:spacing w:val="60"/>
        </w:rPr>
        <w:t xml:space="preserve">egyeztetés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amarai tagszám: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Állandó lakcím: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>.................................................................................…...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  <w:t>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-mail cím: </w:t>
        <w:tab/>
        <w:tab/>
        <w:t>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eb cím:</w:t>
        <w:tab/>
        <w:tab/>
        <w:t>…………………………………………………..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: </w:t>
        <w:tab/>
        <w:tab/>
        <w:t>..........................................................……………….......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unkahely neve:</w:t>
        <w:tab/>
        <w:t>...........................................................................................</w:t>
      </w:r>
    </w:p>
    <w:p>
      <w:pPr>
        <w:pStyle w:val="Normal"/>
        <w:spacing w:lineRule="auto" w:line="36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Címe: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36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Telefonszáma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gazságügyi szakértői engedél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területe, száma, lejárata: </w:t>
        <w:tab/>
        <w:t>.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ijelentem, hogy az általam megadott adatok a valóságnak megfelelne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gótarján, 20………………………………</w:t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Felhívom figyelmét, hogy a 266/2013 (VII.11.) Korm. rend. alapján minden adatváltozásról     </w:t>
      </w:r>
      <w:r>
        <w:rPr>
          <w:b/>
          <w:sz w:val="22"/>
          <w:u w:val="single"/>
        </w:rPr>
        <w:t>15 napon belül</w:t>
      </w:r>
      <w:r>
        <w:rPr>
          <w:b/>
          <w:sz w:val="22"/>
        </w:rPr>
        <w:t xml:space="preserve"> írásban köteles értesíteni a Kamarát!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sz w:val="22"/>
        </w:rPr>
        <w:t>266/2013 (VII.11.) Korm. rend.</w:t>
      </w:r>
      <w:r>
        <w:rPr/>
        <w:t xml:space="preserve"> 44.§ (2) bek. a) pontja alapján a területi kamara titkára a szakmagyakorlót 20.000 Ft. bírsággal sújtja, ha az (1) bekezdés a)-b) és e) pontjában foglaltakat a figyelmeztetés ellenére sem teljesíti.</w:t>
      </w:r>
    </w:p>
    <w:p>
      <w:pPr>
        <w:pStyle w:val="Normal"/>
        <w:spacing w:before="240" w:after="0"/>
        <w:jc w:val="both"/>
        <w:rPr/>
      </w:pPr>
      <w:r>
        <w:rPr/>
        <w:t>A területi kamara titkára a 44. § (4) bekezdés f) pontja alapján megtiltja a szakmagyakorlási tevékenység folytatását legfeljebb 6 hónap időtartamra, ha a 20.000 Ft. bírságot határidőre sem teljesítette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3:00Z</dcterms:created>
  <dc:creator>Sára Lászlóné</dc:creator>
  <dc:description/>
  <cp:keywords/>
  <dc:language>en-US</dc:language>
  <cp:lastModifiedBy>Zsuzsa</cp:lastModifiedBy>
  <cp:lastPrinted>2014-03-05T14:08:00Z</cp:lastPrinted>
  <dcterms:modified xsi:type="dcterms:W3CDTF">2020-05-04T05:57:00Z</dcterms:modified>
  <cp:revision>7</cp:revision>
  <dc:subject/>
  <dc:title>Adatfrissítés</dc:title>
</cp:coreProperties>
</file>